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P&gt;&lt;P align=center&gt;&lt;IMG alt="" hspace=0 width="789" height="173"  src="C:\Documents and Settings\MB\Mes documents\Mes images\Banniere\banfoxy.bmp" align=middle border=5&gt;&lt;/P&gt;&lt;P align=center&gt;&lt;FONT face=Verdana size=3&gt;&lt;STRONG&gt;Cet annuaire fait partie du Site &lt;/STRONG&gt;&lt;/FONT&gt;&lt;A href="http://www.foxstory.info/"&gt;&lt;FONT face=Verdana size=3&gt;&lt;STRONG&gt;FOX STORY&lt;/STRONG&gt;&lt;/FONT&gt;&lt;/A&gt;&lt;/P&gt;&lt;/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42:00Z</dcterms:created>
  <dc:creator>MB</dc:creator>
  <dc:description/>
  <dc:language>en-US</dc:language>
  <cp:lastModifiedBy>MB</cp:lastModifiedBy>
  <dcterms:modified xsi:type="dcterms:W3CDTF">2008-02-18T22:12:00Z</dcterms:modified>
  <cp:revision>1</cp:revision>
  <dc:subject/>
  <dc:title>&lt;P&gt;&lt;P align=center&gt;&lt;IMG alt="" hspace=0 width="789" height="173"  src="C:\Documents and Settings\MB\Mes documents\Mes images\B</dc:title>
</cp:coreProperties>
</file>